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地下水超采区范围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;SimSun" w:hAnsi="宋体;SimSun" w:eastAsia="宋体;SimSun" w:cs="宋体;SimSun"/>
          <w:b w:val="false"/>
          <w:b w:val="false"/>
          <w:kern w:val="0"/>
        </w:rPr>
      </w:pPr>
      <w:r>
        <w:rPr>
          <w:rFonts w:eastAsia="宋体;SimSun" w:cs="宋体;SimSun" w:ascii="宋体;SimSun" w:hAnsi="宋体;SimSun"/>
          <w:b w:val="false"/>
          <w:kern w:val="0"/>
        </w:rPr>
        <w:t xml:space="preserve">  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929"/>
        <w:gridCol w:w="3698"/>
      </w:tblGrid>
      <w:tr>
        <w:trPr>
          <w:trHeight w:val="736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地级行政区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县级行政区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类别</w:t>
            </w:r>
          </w:p>
        </w:tc>
        <w:tc>
          <w:tcPr>
            <w:tcW w:w="3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范围</w:t>
            </w:r>
          </w:p>
        </w:tc>
      </w:tr>
      <w:tr>
        <w:trPr>
          <w:trHeight w:val="1472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郑州市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郑州市区（含航空港）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建成区及近郊，东界至中州大道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 xml:space="preserve">农业东路，西南界至绕城高速，北界至连霍高速， </w:t>
            </w:r>
          </w:p>
        </w:tc>
      </w:tr>
      <w:tr>
        <w:trPr>
          <w:trHeight w:val="2487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严重超采区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建成区及航空港部分地区，边界线：薛店镇花庄村—龙湖镇小洪沟村—马寨镇马寨村—须水镇二砂村—沟赵乡西莲河村—毛庄镇毛庄村—市森林公园—祭城镇陈岗村—南曹乡二郎庙村—孟庄镇后宋村</w:t>
            </w:r>
          </w:p>
        </w:tc>
      </w:tr>
      <w:tr>
        <w:trPr>
          <w:trHeight w:val="736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黄河大堤以南、严重超采区以东全部</w:t>
            </w:r>
          </w:p>
        </w:tc>
      </w:tr>
      <w:tr>
        <w:trPr>
          <w:trHeight w:val="736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中牟县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黄河大堤以南全部乡镇</w:t>
            </w:r>
          </w:p>
        </w:tc>
      </w:tr>
      <w:tr>
        <w:trPr>
          <w:trHeight w:val="1111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荥阳市（含上街区）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严重超采区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广武镇、豫龙镇、乔楼镇、高阳镇、汜水镇、峡窝镇、王村镇、城关镇、金寨乡、高村乡及上街区</w:t>
            </w:r>
          </w:p>
        </w:tc>
      </w:tr>
      <w:tr>
        <w:trPr>
          <w:trHeight w:val="736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新密市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严重超采区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除尖山乡、白寨镇以外全部</w:t>
            </w:r>
          </w:p>
        </w:tc>
      </w:tr>
      <w:tr>
        <w:trPr>
          <w:trHeight w:val="736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巩义市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严重超采区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米河镇、小关镇、大峪沟镇、河洛镇、站街镇</w:t>
            </w:r>
          </w:p>
        </w:tc>
      </w:tr>
      <w:tr>
        <w:trPr>
          <w:trHeight w:val="1094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新郑市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关镇、和庄镇、新村镇、梨河镇、观音寺镇、八千乡、城关乡</w:t>
            </w:r>
          </w:p>
        </w:tc>
      </w:tr>
      <w:tr>
        <w:trPr>
          <w:trHeight w:val="736" w:hRule="atLeast"/>
        </w:trPr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严重超采区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辛店镇、千户寨乡、城关乡</w:t>
            </w:r>
          </w:p>
        </w:tc>
      </w:tr>
      <w:tr>
        <w:trPr>
          <w:trHeight w:val="736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登封市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严重超采区</w:t>
            </w:r>
          </w:p>
        </w:tc>
        <w:tc>
          <w:tcPr>
            <w:tcW w:w="3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color w:val="333333"/>
          <w:kern w:val="0"/>
        </w:rPr>
      </w:pPr>
      <w:r>
        <w:rPr>
          <w:rFonts w:eastAsia="微软雅黑" w:cs="微软雅黑" w:ascii="微软雅黑" w:hAnsi="微软雅黑"/>
          <w:bCs/>
          <w:color w:val="333333"/>
          <w:kern w:val="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Cs/>
          <w:color w:val="333333"/>
          <w:kern w:val="0"/>
        </w:rPr>
      </w:pPr>
      <w:r>
        <w:rPr>
          <w:rFonts w:eastAsia="微软雅黑" w:cs="微软雅黑" w:ascii="微软雅黑" w:hAnsi="微软雅黑"/>
          <w:bCs/>
          <w:color w:val="333333"/>
          <w:kern w:val="0"/>
        </w:rPr>
      </w:r>
    </w:p>
    <w:p>
      <w:pPr>
        <w:pStyle w:val="Normal"/>
        <w:rPr>
          <w:rFonts w:ascii="微软雅黑" w:hAnsi="微软雅黑" w:eastAsia="微软雅黑" w:cs="微软雅黑"/>
          <w:bCs/>
          <w:color w:val="333333"/>
          <w:kern w:val="0"/>
        </w:rPr>
      </w:pPr>
      <w:r>
        <w:rPr>
          <w:rFonts w:eastAsia="微软雅黑" w:cs="微软雅黑" w:ascii="微软雅黑" w:hAnsi="微软雅黑"/>
          <w:bCs/>
          <w:color w:val="333333"/>
          <w:kern w:val="0"/>
        </w:rPr>
      </w:r>
    </w:p>
    <w:p>
      <w:pPr>
        <w:pStyle w:val="Normal"/>
        <w:rPr>
          <w:rFonts w:ascii="微软雅黑" w:hAnsi="微软雅黑" w:eastAsia="微软雅黑" w:cs="微软雅黑"/>
          <w:bCs/>
          <w:color w:val="333333"/>
          <w:kern w:val="0"/>
        </w:rPr>
      </w:pPr>
      <w:r>
        <w:rPr>
          <w:rFonts w:eastAsia="微软雅黑" w:cs="微软雅黑" w:ascii="微软雅黑" w:hAnsi="微软雅黑"/>
          <w:bCs/>
          <w:color w:val="333333"/>
          <w:kern w:val="0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67"/>
        <w:gridCol w:w="1767"/>
        <w:gridCol w:w="3746"/>
      </w:tblGrid>
      <w:tr>
        <w:trPr>
          <w:trHeight w:val="5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地级行政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县级行政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类别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范围</w:t>
            </w:r>
          </w:p>
        </w:tc>
      </w:tr>
      <w:tr>
        <w:trPr>
          <w:trHeight w:val="802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开封市</w:t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开封市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严重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中心区域，东界至劳动路，南界至郑汴路，西界至夷山大街，北界至东京大道</w:t>
            </w:r>
          </w:p>
        </w:tc>
      </w:tr>
      <w:tr>
        <w:trPr>
          <w:trHeight w:val="53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黄河大堤以南、严重超采区之外全部</w:t>
            </w:r>
          </w:p>
        </w:tc>
      </w:tr>
      <w:tr>
        <w:trPr>
          <w:trHeight w:val="53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开封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黄河大堤以南全部</w:t>
            </w:r>
          </w:p>
        </w:tc>
      </w:tr>
      <w:tr>
        <w:trPr>
          <w:trHeight w:val="802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杞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关镇、城郊乡、柿园乡、葛岗镇、五里河乡、高阳镇、沙沃乡、湖岗乡、苏木乡</w:t>
            </w:r>
          </w:p>
        </w:tc>
      </w:tr>
      <w:tr>
        <w:trPr>
          <w:trHeight w:val="551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除官庄、竹林、板木、宗店等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个乡以外全部乡镇</w:t>
            </w:r>
          </w:p>
        </w:tc>
      </w:tr>
      <w:tr>
        <w:trPr>
          <w:trHeight w:val="53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通许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朱砂镇、四所楼镇、城关镇、长智乡</w:t>
            </w:r>
          </w:p>
        </w:tc>
      </w:tr>
      <w:tr>
        <w:trPr>
          <w:trHeight w:val="53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802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尉氏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关镇、大营乡、大桥乡、张市镇、庄头乡、水坡镇、十八里镇、邢庄乡</w:t>
            </w:r>
          </w:p>
        </w:tc>
      </w:tr>
      <w:tr>
        <w:trPr>
          <w:trHeight w:val="1069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兰考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关镇、红庙镇、堌阳镇、张君墓镇、爪营乡、仪封乡、葡萄架乡、阎楼乡、小宋乡</w:t>
            </w:r>
          </w:p>
        </w:tc>
      </w:tr>
      <w:tr>
        <w:trPr>
          <w:trHeight w:val="53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黄河大堤以南全部乡镇</w:t>
            </w:r>
          </w:p>
        </w:tc>
      </w:tr>
      <w:tr>
        <w:trPr>
          <w:trHeight w:val="535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平顶山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平顶山市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平顶山火车东站铁路以南、北渡镇以东区域</w:t>
            </w:r>
          </w:p>
        </w:tc>
      </w:tr>
      <w:tr>
        <w:trPr>
          <w:trHeight w:val="53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叶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昆阳镇、城关乡、遵化店镇、龚店乡</w:t>
            </w:r>
          </w:p>
        </w:tc>
      </w:tr>
      <w:tr>
        <w:trPr>
          <w:trHeight w:val="53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舞钢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枣林乡、八台镇、武功乡、安寨乡、铁山乡</w:t>
            </w:r>
          </w:p>
        </w:tc>
      </w:tr>
      <w:tr>
        <w:trPr>
          <w:trHeight w:val="535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郏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严重超采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黄道乡、安良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576"/>
        <w:gridCol w:w="4065"/>
      </w:tblGrid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地级行政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县级行政区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类别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范围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安阳市</w:t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安阳市区、安阳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南水北调总干渠以东全部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水冶镇、善应镇、许家沟乡、磊口乡、马家乡</w:t>
            </w:r>
          </w:p>
        </w:tc>
      </w:tr>
      <w:tr>
        <w:trPr>
          <w:trHeight w:val="102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林州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关镇、城郊乡、姚村镇、陵阳镇、采桑镇、横水镇、河顺镇、合涧镇、东姚镇、任村镇、东岗镇、桂林镇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汤阴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南水北调总干渠以东全部乡镇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内黄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2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滑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除桑村、大寨、赵营等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个乡以外全部乡镇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鹤壁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鹤山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鹤壁集镇、姬家山乡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浚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淇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朝歌镇、北阳镇</w:t>
            </w:r>
          </w:p>
        </w:tc>
      </w:tr>
      <w:tr>
        <w:trPr>
          <w:trHeight w:val="84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新乡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新乡市与新乡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小冀镇、七里营镇、翟坡镇、郎公庙镇、洪门镇、古固寨镇、小店镇、关堤乡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辉县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严重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百泉镇、城关镇、常村镇、南村镇、拍石头乡、高庄乡、张村乡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卫辉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汲水镇、孙杏村镇、后河镇、上乐村镇、李源屯镇、柳庄乡、庞寨乡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严重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东栓马乡、大池山乡、安都乡、豹狮头乡、太公泉镇、唐庄镇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延津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原阳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关镇、师寨乡、黑羊山乡、福宁集乡、阳阿乡、路寨乡、齐街乡</w:t>
            </w:r>
          </w:p>
        </w:tc>
      </w:tr>
      <w:tr>
        <w:trPr>
          <w:trHeight w:val="97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封丘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关镇、獐鹿市乡、荆乡回族乡、应举乡、陈固乡、居厢乡、黄德镇、戚城乡、王村乡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950"/>
        <w:gridCol w:w="3614"/>
      </w:tblGrid>
      <w:tr>
        <w:trPr>
          <w:trHeight w:val="5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地级行政区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县级行政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类别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范围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焦作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温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孟州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除石头乡以外全部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武陟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除詹店镇、乔庙乡、嘉应观乡以外全部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修武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郇封镇、王屯乡、高村乡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沁阳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崇义镇、柏香镇、王占乡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濮阳市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濮阳市及濮阳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华龙区全部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华龙区全部、黄河大堤以北濮阳县全部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清丰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南乐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范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黄河大堤以北全部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台前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黄河大堤以北全部乡镇</w:t>
            </w:r>
          </w:p>
        </w:tc>
      </w:tr>
      <w:tr>
        <w:trPr>
          <w:trHeight w:val="78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许昌市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长葛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和尚桥镇、老城镇、官亭乡、增福庙乡、石固镇、后河镇、坡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严重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后河镇、坡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禹州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范坡乡、小吕乡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岩溶水严重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许昌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灵井镇、苏桥镇、桂村乡、艾庄回族乡、椹涧乡、七里店乡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鄢陵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安陵镇、柏粱镇</w:t>
            </w:r>
          </w:p>
        </w:tc>
      </w:tr>
      <w:tr>
        <w:trPr>
          <w:trHeight w:val="523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襄城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王洛镇、汾陈乡、颍桥回族镇、颍阳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50"/>
        <w:gridCol w:w="1648"/>
        <w:gridCol w:w="4723"/>
      </w:tblGrid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地级行政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县级行政区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类别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范围</w:t>
            </w:r>
          </w:p>
        </w:tc>
      </w:tr>
      <w:tr>
        <w:trPr>
          <w:trHeight w:val="79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漯河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漯河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建成区、商桥镇、李集乡、孟庙镇、召陵镇、邓襄镇、万金镇、姬石乡、青年村乡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临颍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关镇、杜曲镇、巨陵镇、固厢乡、台陈镇、皇帝庙乡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舞阳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舞泉镇、文峰乡、辛安镇、保和乡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南阳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邓州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规划区（含城郊乡）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新野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规划区（含城关镇与城郊乡）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唐河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黑龙镇、龙潭乡、苍台乡、湖阳镇</w:t>
            </w:r>
          </w:p>
        </w:tc>
      </w:tr>
      <w:tr>
        <w:trPr>
          <w:trHeight w:val="120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商丘市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商丘市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严重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建成区及近郊，东界至平台镇郑庄村—张阁镇常东村—平台镇杨大庄村，南界至平台镇董庄村—北海路睢阳区人民法院—北海路商丘市第四高级中学，西界至文化街道办事处曹胡同村—平原街道办事处苏庄村—李庄乡秦小庄村，北界至建设街道办事处王寨村—观堂乡刘楼村。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严重超采区以外市域全部</w:t>
            </w:r>
          </w:p>
        </w:tc>
      </w:tr>
      <w:tr>
        <w:trPr>
          <w:trHeight w:val="8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永城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严重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建成区、城厢乡、城关镇、十八里镇、双桥乡、新桥乡、演集镇、侯岭乡。东界至陈集镇杨小庙村—高庄镇闫瓦房村，南界至侯岭乡侯岭村—黄口乡白庄村—新桥乡秦庄村，西界至双桥乡双桥村—十八里镇大李庄村，北界至十八里镇李窑村—陈集镇卢庄村—陈集镇高双庙村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严重超采区以外市域全部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虞城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民权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程庄镇、北关镇、胡集回族乡、王桥乡、城关镇、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宁陵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睢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夏邑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柘城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2011"/>
        <w:gridCol w:w="3728"/>
      </w:tblGrid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地级行政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县级行政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类别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超采区范围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驻马店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驻马店市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规划区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西平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柏城镇、环城乡、盆尧镇、二郎乡、蔡寨回族乡、焦庄乡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遂平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灈阳镇、车站镇、和兴乡、褚堂乡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周口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周口市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川汇区全部</w:t>
            </w:r>
          </w:p>
        </w:tc>
      </w:tr>
      <w:tr>
        <w:trPr>
          <w:trHeight w:val="121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商水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关镇、潭庄镇、巴村镇、白寺镇、黄寨镇、练集镇、平店乡、袁老乡、化河乡、姚集乡、舒庄乡、张庄乡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汤庄乡、大武乡</w:t>
            </w:r>
          </w:p>
        </w:tc>
      </w:tr>
      <w:tr>
        <w:trPr>
          <w:trHeight w:val="1801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太康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关回族镇、老冢镇、马头镇、朱口镇、高贤乡、高朗乡、城郊乡、转楼乡、杨庙乡、王集乡、张集乡、符草楼乡、大许寨乡、独塘乡、马厂镇、龙曲乡、毛庄乡。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鹿邑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除王皮溜镇、郑家集乡外全部乡镇</w:t>
            </w:r>
          </w:p>
        </w:tc>
      </w:tr>
      <w:tr>
        <w:trPr>
          <w:trHeight w:val="1501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郸城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关镇、吴台镇、宁平镇、钱店镇、汲冢镇、石槽镇、城郊乡、虎头岗乡、汲水乡、双楼乡、东风乡、巴集乡、李楼乡、胡集乡。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淮阳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全部乡镇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沈丘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建成区、白集镇、卞路口乡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项城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深层承压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建成区、南顿镇、郑郭乡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济源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济源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浅层水一般超采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</w:rPr>
              <w:t>城市建成区中西部（含城市建成区及承留镇与思礼乡）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sectPr>
      <w:type w:val="nextPage"/>
      <w:pgSz w:w="11906" w:h="16838"/>
      <w:pgMar w:left="1531" w:right="1531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4:00Z</dcterms:created>
  <dc:creator/>
  <dc:description/>
  <cp:keywords/>
  <dc:language>en-US</dc:language>
  <cp:lastModifiedBy>微软用户</cp:lastModifiedBy>
  <dcterms:modified xsi:type="dcterms:W3CDTF">2016-03-3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